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obo EE;Symbol" w:hAnsi="Hobo EE;Symbol" w:eastAsia="Hobo EE;Symbol" w:cs="Hobo EE;Symbol"/>
          <w:b/>
          <w:b/>
          <w:bCs/>
          <w:sz w:val="48"/>
          <w:szCs w:val="48"/>
          <w:u w:val="none"/>
        </w:rPr>
      </w:pPr>
      <w:r>
        <w:rPr>
          <w:rFonts w:eastAsia="Hobo EE;Symbol" w:cs="Hobo EE;Symbol" w:ascii="Hobo EE;Symbol" w:hAnsi="Hobo EE;Symbol"/>
          <w:b/>
          <w:bCs/>
          <w:sz w:val="48"/>
          <w:szCs w:val="48"/>
          <w:u w:val="none"/>
        </w:rPr>
        <w:t></w:t>
      </w:r>
    </w:p>
    <w:p>
      <w:pPr>
        <w:pStyle w:val="Normal"/>
        <w:jc w:val="center"/>
        <w:rPr>
          <w:rFonts w:ascii="Hobo EE;Symbol" w:hAnsi="Hobo EE;Symbol" w:eastAsia="Hobo EE;Symbol" w:cs="Hobo EE;Symbol"/>
          <w:b/>
          <w:b/>
          <w:bCs/>
          <w:sz w:val="48"/>
          <w:szCs w:val="48"/>
          <w:u w:val="none"/>
        </w:rPr>
      </w:pPr>
      <w:r>
        <w:rPr>
          <w:rFonts w:eastAsia="Hobo EE;Symbol" w:cs="Hobo EE;Symbol" w:ascii="Hobo EE;Symbol" w:hAnsi="Hobo EE;Symbol"/>
          <w:b/>
          <w:bCs/>
          <w:sz w:val="48"/>
          <w:szCs w:val="48"/>
          <w:u w:val="none"/>
        </w:rPr>
        <w:t></w:t>
      </w:r>
    </w:p>
    <w:p>
      <w:pPr>
        <w:pStyle w:val="Normal"/>
        <w:rPr>
          <w:rFonts w:ascii="Hobo EE;Symbol" w:hAnsi="Hobo EE;Symbol" w:eastAsia="Hobo EE;Symbol" w:cs="Hobo EE;Symbol"/>
          <w:b/>
          <w:b/>
          <w:bCs/>
          <w:sz w:val="28"/>
          <w:szCs w:val="28"/>
          <w:u w:val="none"/>
        </w:rPr>
      </w:pPr>
      <w:r>
        <w:rPr>
          <w:rFonts w:eastAsia="Hobo EE;Symbol" w:cs="Hobo EE;Symbol" w:ascii="Hobo EE;Symbol" w:hAnsi="Hobo EE;Symbol"/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hann Gregor Mendel pocházel ze selského rodu ze severní Moravy. Po studiu na gymnáziu v Opavě a na olomoucké univerzitě vstoupil v roce 1843 do augustiánského kláštera ve Starém Brně, jenž byl v té době střediskem vzdělanosti. Mnozí augustiniáni působili jako středoškolští a vysokoškolští profesoři.</w:t>
      </w:r>
    </w:p>
    <w:p>
      <w:pPr>
        <w:pStyle w:val="Normal"/>
        <w:rPr/>
      </w:pPr>
      <w:r>
        <w:rPr>
          <w:sz w:val="28"/>
          <w:szCs w:val="28"/>
        </w:rPr>
        <w:tab/>
        <w:t xml:space="preserve">V roce 1849 začal Mendel učit na gymnáziu ve Znojmě, ale v univerzitní zkoušce z přírodopisu neprospěl pro menší znalost zoologie. Vzhledem k nadání pro fyziku studoval od roku 1851 na univerzitě ve Vídni a právě tam se seznámil s významem podstaty dědičné proměnlivosti. V klášterní zahradě konal pokusy, pro něž mu tamní opat Napp nechal dokonce postavit skleník. Pokusy prováděl s řadou rostlin, ale především používal </w:t>
      </w:r>
      <w:r>
        <w:rPr>
          <w:i/>
          <w:iCs/>
          <w:sz w:val="28"/>
          <w:szCs w:val="28"/>
        </w:rPr>
        <w:t>hrách setý</w:t>
      </w:r>
      <w:r>
        <w:rPr>
          <w:sz w:val="28"/>
          <w:szCs w:val="28"/>
        </w:rPr>
        <w:t xml:space="preserve"> - opatřil si 34 jeho pěstovaných odrů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rách se zaoblenými semeny zkřížil s hrachem, jenž měl semena se svraskalým povrchem, což mu umožnilo studovat dědění těchto vlastností z generace na generaci. Stejně postupoval i u pozorování dalších vlastností a dospěl k překvapivým výsledkům. Pokud se například svraskalý hrášek zkříží se zaobleným, výsledkem nebude lehce zvrásnělý hrášek, nýbrž zaoblený. Když se však tento hrách zasadí a později jedna rostlina druhou oplodní, svraskalý povrch se jí navrátí. Na každou rostlinu se zaobleným hráškem potom připadá jedna se svraskalými sem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ndel usoudil, že mateční hrách obsahuje částice, které jsou nositelem vlastnosti zaoblení i svrasklosti. Příští generace získává po jedné od každého z rodičů, přičemž zaoblenost je v tomto případě dominantní a svraštělost recesivní. Oba tyto geny v hrachu zůstávají a v příští generaci se mohou zkombinovat pouze čtyřmi způsoby. Ze tří vzejde zaoblený hrášek, z jedné svraskalý - tím se vysvětluje znovuobjevení „ztracené“ vlastnosti, přičemž zůstává zachován téměř konstantní poměr 3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ndel však neměl ani tušení, co jsou jeho „částice“ dědičnosti zač. V 80. letech 19. století však německý botanik August Weissman přišel s myšlenkou, že nositeli dědičných instrukcí jsou chromozómy. Vyskytovaly se v párech a řídily se Mendelovými pravidly, ale bylo jich příliš málo, než aby poskytly vysvětlení pro velkou škálu dědičných vlastností. Až Morganovy pokusy na octomilce ukázaly, že chromozómy jsou ve skutečnosti balíčky s množstvím Mendelových částic, které v roce 1909 dánský biolog Wilhelm Johannsen nazval g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kusy kněze a později opata Mendela však ve své době zůstaly bez odezvy, ačkoliv své výsledky i publikoval. Zákonitosti, které zjistil zapadly a později byly nezávisle na něm znovu objeveny dokonce třemi genetiky až za 35 let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endel svými zákony o oddělené dědičnosti jednotlivých vloh, o štěpení hybridů a znacích při křížení položil základy genetiky, jež se začala rozvíjet až na počátku 20. stole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mřel v jednašedesáti letech 6.ledna 188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obo EE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3:36:00Z</dcterms:created>
  <dc:creator>Tomáš Kučera</dc:creator>
  <dc:description/>
  <dc:language>en-US</dc:language>
  <cp:lastModifiedBy>Tomáš Kučera</cp:lastModifiedBy>
  <cp:lastPrinted>1999-12-06T23:40:00Z</cp:lastPrinted>
  <dcterms:modified xsi:type="dcterms:W3CDTF">2000-01-16T18:46:00Z</dcterms:modified>
  <cp:revision>3</cp:revision>
  <dc:subject/>
  <dc:title>Johann Gregor Mengel</dc:title>
</cp:coreProperties>
</file>